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/>
        <w:t>Załącznik do Uchwały nr 11</w:t>
        <w:br/>
        <w:t>Rady Pedagogicznej Zespołu Szkolno-Przedszkolnego w Świdnicy</w:t>
      </w:r>
      <w:r>
        <w:rPr>
          <w:color w:val="FF0000"/>
        </w:rPr>
        <w:br/>
      </w:r>
      <w:r>
        <w:rPr/>
        <w:t>z dnia 27.10.2022 r.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TUT PRZEDSZKOLA PUBLICZNEGO w ŚWIDNI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Ogrodowa 30, 66 – 008 Świdnic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117611204"/>
      <w:r>
        <w:rPr>
          <w:b/>
          <w:bCs/>
        </w:rPr>
        <w:t>§</w:t>
      </w:r>
      <w:bookmarkEnd w:id="0"/>
      <w:r>
        <w:rPr>
          <w:b/>
          <w:bCs/>
        </w:rPr>
        <w:t>1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Przedszkole nosi nazwę: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espół Szkolno-Przedszkolny w Świdnicy,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Przedszkole Publiczne w Świdnicy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Zespół Szkolno-Przedszkolny w Świdnicy, Przedszkole Publiczne w Świdnicy zwane jest dalej „Przedszkolem”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3. Siedzibą Przedszkola jest budynek przy </w:t>
      </w:r>
      <w:r>
        <w:rPr>
          <w:b/>
        </w:rPr>
        <w:t>ulicy Ogrodowej 36 B w Świdnicy, 66-008 Świdn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Organ prowadzący: </w:t>
      </w:r>
      <w:r>
        <w:rPr>
          <w:b/>
        </w:rPr>
        <w:t>Gmina Świdnica, ul. Ogrodowa 36B 66-008 Świdn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Nazwa Przedszkola używana jest w pełnym brzmieniu. Na pieczęciach może być używany skrót nazw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ab/>
        <w:tab/>
        <w:t>Przedszkole Publiczne w Świdnic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ab/>
        <w:tab/>
        <w:t>ul. Ogrodowa 36 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ab/>
        <w:tab/>
        <w:t>66-008 Świdnic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/>
        <w:t>6. Przedszkole jest jednostką organizacyjną gminy w rozumieniu art. 9 ust. 1 ustawy z dnia 8 marca 1990 r. o samorządzie gminnym (Dz.U. 2022 poz. 559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/>
        <w:t>7.</w:t>
      </w:r>
      <w:r>
        <w:rPr>
          <w:b/>
          <w:bCs/>
        </w:rPr>
        <w:t xml:space="preserve"> </w:t>
      </w:r>
      <w:r>
        <w:rPr/>
        <w:t>Nadzór pedagogiczny nad przedszkolem sprawuje Lubuski Kurator Oświa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Ilekroć w statucie jest mowa o rodzicach, rozumie się przez to również opiekunów prawnych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>1. Przedszkole jest placówką publiczną, któ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alizuje programy wychowania przedszkolnego uwzględniające podstawę programową wychowania przedszko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pewnia bezpłatne nauczanie, wychowanie i opiekę w czasie ustalonym przez organ prowadzący, nie krótszym niż 5 godzin dzien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a rekrutację dzieci w oparciu o zasadę powszechnej dostęp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trudnia nauczycieli posiadających kwalifikacje określone w odrębnych przepis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Przedszkole realizuje cele i zadania określone w ustawie Prawo oświatowe i przepisach wydanych na jej podstawie oraz w oparciu o podstawę programową.</w:t>
      </w:r>
    </w:p>
    <w:p>
      <w:pPr>
        <w:pStyle w:val="Normal"/>
        <w:spacing w:lineRule="auto" w:line="360"/>
        <w:jc w:val="both"/>
        <w:rPr/>
      </w:pPr>
      <w:r>
        <w:rPr/>
        <w:t>2. Celami i zadaniami Przedszkol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spomaganie i ukierunkowywanie rozwoju dziecka zgodnie z jego potencjałem </w:t>
        <w:br/>
        <w:t xml:space="preserve">i możliwościami rozwojowymi w relacjach ze środowiskiem społeczno-kulturalnym </w:t>
        <w:br/>
        <w:t>i przyrodniczy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ształtowanie i rozwijanie aktywności dziecka wobec siebie, innych ludzi i otaczającego świa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możliwienie dzieciom podtrzymywania poczucia świadomości narodowej, etnicznej, językowej i religij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spółdziałanie z rodzicami w celu ujednolicenia oddziaływań wychowaw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spomaganie rodziny w wychowywaniu dziecka, rozpoznawanie możliwości rozwojowych dziecka, a w miarę potrzeby podjęcie wczesnej interwencji specjalisty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ygotowywanie dzieci do podjęcia nauki w szko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ygotowywanie dzieci do życia w społeczeństwie poprzez obcowanie z kulturą i sztu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dszkole udziela dzieciom pomocy psychologiczno-pedagogicznej polegającej na rozpoznawaniu i zaspakajaniu indywidualnych potrzeb rozwojowych dziecka oraz rozpoznawaniu jego indywidualnych możliwości psychofiz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moc psychologiczno-pedagogiczną organizuje dyrektor Przedszkola,  korzystanie z niej jest dobrowolne i nieodpła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moc psychologiczno pedagogiczna jest udzielana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1. Przedszkole w zakresie realizacji zadań statutowych zapewnia dzieciom możliwość </w:t>
        <w:br/>
        <w:t>korzystania 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pomieszczeń do nauczania, wychowania i opie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placu zaba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pomieszczeń sanitarno-higien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pełnego całodniowego wyżywienia składającego się z 3 posiłk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 Zadania przedszkola realizowane są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kształtowanie umiejętności społecznych dzieci, takich jak porozumiewanie się dorosłymi</w:t>
        <w:br/>
        <w:t xml:space="preserve"> i rówieśnikami, zgodne funkcjonowanie w zabawie i sytuacjach zadani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kształtowanie czynności samoobsługowych, nawyków higienicznych i kultural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wspomaganie rozwoju mowy dzie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 xml:space="preserve">wspieranie dzieci w rozwijaniu czynności intelektualnych, które stosują w poznawaniu </w:t>
        <w:br/>
        <w:t>i rozumieniu siebie i swojego otocz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wychowanie zdrowotne i rozwijanie sprawności ruchow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 xml:space="preserve">wspomaganie indywidualnego rozwoju dziecka, rozwijanie jego inicjatywy, wspieranie </w:t>
        <w:br/>
        <w:t>w rozwijaniu uzdolnie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wychowanie w poszanowaniu dla środowiska naturaln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kształtowanie gotowości do nauki czytania i pis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wzmacnianie więzi z rodziną, kształtowanie poczucia patriotyzm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prowadzenie działań mających na celu promocję i ochronę zdrow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bCs/>
        </w:rPr>
        <w:t>§5.</w:t>
      </w:r>
    </w:p>
    <w:p>
      <w:pPr>
        <w:pStyle w:val="Normal"/>
        <w:spacing w:lineRule="auto" w:line="360"/>
        <w:jc w:val="both"/>
        <w:rPr/>
      </w:pPr>
      <w:r>
        <w:rPr/>
        <w:t>1. Przedszkole zapewnia opiekę, wychowanie i uczenie się w atmosferze akceptacji, bezpieczeństwa oraz tworzy warunki umożliwiające dzieciom osiągnięcie dojrzałości szko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bCs/>
        </w:rPr>
        <w:t>§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Objęcie dziecka zajęciami specjalistycznymi wymaga zgody rodzic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bCs/>
        </w:rPr>
        <w:t>§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Przedszkole organizuje nieodpłatnie naukę języka angielskiego i religii na życzenie rodziców wyrażone w formie pisemnego oświadc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/>
      </w:pPr>
      <w:r>
        <w:rPr>
          <w:b/>
          <w:bCs/>
        </w:rPr>
        <w:t>§8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. Przedszkole organizuje opiekę nad dziećmi  niepełnosprawnymi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zapewnienie realizacji zaleceń zawartych w orzeczeniu o potrzebie kształcenia specja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zapewnienie odpowiednich, ze względu na indywidualne potrzeby rozwojowe i edukacyjne oraz możliwości psychofizyczne dzieci, warunków do nauki i zabawy, sprzętu specjalistycznego i środków dydakty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zapewnienie zajęć rewalid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zapewnienie, stosownie do potrzeb, zajęć specjalistycznych rozwijających zainteresowania</w:t>
        <w:br/>
        <w:t>i zdolności, dydaktyczno-wyrównawczych, korekcyjno-kompensacyjnych, logopedycznych, wczesnego wspomagania rozwoju, emocjonalno-społecznych i innych</w:t>
        <w:br/>
        <w:t xml:space="preserve">o charakterze terapeutycznym w zakresie pomocy psychologiczno-pedagogicznej zgodnie </w:t>
        <w:br/>
        <w:t>z założeniami poradni psychologiczno-pedagog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FF0000"/>
        </w:rPr>
      </w:pPr>
      <w:r>
        <w:rPr/>
        <w:t>integrację dzieci ze środowiskiem rówieśniczy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FF0000"/>
        </w:rPr>
      </w:pPr>
      <w:r>
        <w:rPr>
          <w:b/>
        </w:rPr>
        <w:t>Sposób sprawowania opieki nad dziećmi w czasie zajęć w Przedszkolu oraz w czasie zajęć poza Przedszkol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bCs/>
        </w:rPr>
        <w:t>§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. Nauczyciele zapewniają dzieciom pełną opiekę i bezpieczeństwo podczas ich pobytu </w:t>
        <w:br/>
        <w:t xml:space="preserve">w Przedszkolu, podczas zajęć prowadzonych w Przedszkolu oraz w czasie uczestniczenia dzieci </w:t>
        <w:br/>
        <w:t>w zajęciach organizowanych przez Przedszkole poza jego teren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1. Odpowiedzialność nauczycieli za jakość opieki nad dziećmi oraz ich bezpieczeństwo rozpoczyna się od momentu przejęcia dziecka od rodziców a kończy w momencie przekazania dziecka pod opiekę rodziców, rodzeństwa w wieku co najmniej 14 lat lub innych osób dorosłych, upoważnionych na piśmie przez rodziców do odbioru ich dziecka.</w:t>
      </w:r>
      <w:r>
        <w:rPr>
          <w:color w:val="99CC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Nauczyciele sprawują opiekę nad dziećmi w przydzielonych im oddziałach w czasie pracy ustalonym dla każdego nauczyciela przez dyrektora Przedszkola.</w:t>
      </w:r>
    </w:p>
    <w:p>
      <w:pPr>
        <w:pStyle w:val="Normal"/>
        <w:spacing w:lineRule="auto" w:line="360"/>
        <w:jc w:val="both"/>
        <w:rPr/>
      </w:pPr>
      <w:r>
        <w:rPr/>
        <w:t>3. Po zakończeniu pracy z dziećmi nauczyciel opuszcza oddział w momencie przyjścia drugiego nauczyciela, informuje go o wszystkich sprawach dotyczących wychowanków.</w:t>
      </w:r>
    </w:p>
    <w:p>
      <w:pPr>
        <w:pStyle w:val="Normal"/>
        <w:spacing w:lineRule="auto" w:line="360"/>
        <w:jc w:val="both"/>
        <w:rPr/>
      </w:pPr>
      <w:r>
        <w:rPr/>
        <w:t>4. Nauczyciel może opuścić dzieci w sytuacji nagłej tylko wtedy, gdy zapewni w tym czasie opiekę innego pracownika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99CC00"/>
        </w:rPr>
      </w:pPr>
      <w:r>
        <w:rPr>
          <w:bCs/>
        </w:rPr>
        <w:t>1</w:t>
      </w:r>
      <w:r>
        <w:rPr/>
        <w:t>. W trakcie zabaw, spacerów i wycieczek poza teren Przedszkola nauczyciel powinien zapewnić dodatkową opiekę - na każde 15 dzieci powinien przypadać 1 opiekun. Kolejnym opiekunem może być pomoc nauczy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dczas uczestnictwa dzieci w zajęciach dodatkowych organizowanych w Przedszkolu opiekę nad nimi przejmuje bezpośrednio od nauczyciela osoba prowadząca zaję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 Dziecko niebiorące udziału w zajęciach religii, zostaje na czas trwania tych zajęć, oddane pod opiekę nauczycielowi sprawującemu opiekę nad innym oddziałem przedszko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bCs/>
        </w:rPr>
        <w:t>§1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W sprawowaniu opieki nad dzieckiem, którego rodzice mają określony przez sąd rodzinny zakres kontaktów z dzieckiem, Przedszkole postępuje zgodnie z decyzją sąd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99CC00"/>
        </w:rPr>
      </w:pPr>
      <w:r>
        <w:rPr/>
        <w:t>1. Organizację i program wycieczek dostosowuje się do wieku, zainteresowań i potrzeb dzieci, ich stanu zdrowia oraz sprawności fizycznej. Na wyjazd przygotowuje się zgody podpisane przez rodziców/prawnych opiekunów, kartę wycieczki oraz plan wycieczki sporządzony przez organizatorów wyciecz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czegółowe zasady przyprowadzania i odbierania dzieci z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>
          <w:b/>
          <w:bCs/>
        </w:rPr>
        <w:t>§14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Cs/>
        </w:rPr>
        <w:t>1.</w:t>
      </w:r>
      <w:r>
        <w:rPr/>
        <w:t xml:space="preserve"> Dzieci powinny być przyprowadzane i odbierane z Przedszkola osobiście przez rodziców lub rodzeństwo w wieku co najmniej 14 lat bądź inne osoby pełnoletnie upoważnione przez rodziców na piśmie do odbioru ich dziecka.</w:t>
      </w:r>
    </w:p>
    <w:p>
      <w:pPr>
        <w:pStyle w:val="Normal"/>
        <w:spacing w:lineRule="auto" w:line="360"/>
        <w:jc w:val="both"/>
        <w:rPr/>
      </w:pPr>
      <w:r>
        <w:rPr/>
        <w:t>2. Dziecko może być odebrane przez osobę upoważnioną tylko za okazaniem dokumentu tożsamości.</w:t>
      </w:r>
    </w:p>
    <w:p>
      <w:pPr>
        <w:pStyle w:val="Normal"/>
        <w:spacing w:lineRule="auto" w:line="360"/>
        <w:jc w:val="both"/>
        <w:rPr/>
      </w:pPr>
      <w:r>
        <w:rPr/>
        <w:t>3. Pisemne upoważnienie powinno zawierać imię i nazwisko osoby upoważnionej, numer i serię dowodu osobistego.</w:t>
      </w:r>
    </w:p>
    <w:p>
      <w:pPr>
        <w:pStyle w:val="Normal"/>
        <w:spacing w:lineRule="auto" w:line="360"/>
        <w:jc w:val="both"/>
        <w:rPr/>
      </w:pPr>
      <w:r>
        <w:rPr/>
        <w:t>4. Upoważnienie powinno być dostarczone przez rodziców osobiście i pozostać w dokumentacji Przedszkola.</w:t>
      </w:r>
    </w:p>
    <w:p>
      <w:pPr>
        <w:pStyle w:val="Normal"/>
        <w:spacing w:lineRule="auto" w:line="360"/>
        <w:jc w:val="both"/>
        <w:rPr/>
      </w:pPr>
      <w:r>
        <w:rPr/>
        <w:t>5. Upoważnienie jest ważne przez cały rok szkolny uczęszczania dziecka do Przedszkola. W każdej chwili upoważnienie może zostać cofnięte lub zmie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1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1. Dzieci mogą być przyprowadzane do Przedszkola od godziny 06:30 do 08:00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2. Dzieci należy przekazać osobiście nauczycielowi opiekującemu się danym oddziałe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16.</w:t>
      </w:r>
    </w:p>
    <w:p>
      <w:pPr>
        <w:pStyle w:val="Normal"/>
        <w:spacing w:lineRule="auto" w:line="360"/>
        <w:jc w:val="both"/>
        <w:rPr/>
      </w:pPr>
      <w:r>
        <w:rPr/>
        <w:t>1. Odbieranie dzieci z Przedszkola trwa do godziny 17:00</w:t>
      </w:r>
    </w:p>
    <w:p>
      <w:pPr>
        <w:pStyle w:val="Normal"/>
        <w:spacing w:lineRule="auto" w:line="360"/>
        <w:jc w:val="both"/>
        <w:rPr/>
      </w:pPr>
      <w:r>
        <w:rPr/>
        <w:t>2. W przypadku, gdy dziecko nie zostanie odebrane po upływie czasu pracy Przedszkola, nauczyciel zobowiązany jest powiadomić telefonicznie rodziców o zaistniałym fakcie.</w:t>
      </w:r>
    </w:p>
    <w:p>
      <w:pPr>
        <w:pStyle w:val="Normal"/>
        <w:spacing w:lineRule="auto" w:line="360"/>
        <w:jc w:val="both"/>
        <w:rPr/>
      </w:pPr>
      <w:r>
        <w:rPr/>
        <w:t>3. Jeżeli pod wskazanymi numerami telefonów nie można uzyskać informacji o miejscu pobytu rodziców, nauczyciel oczekuje z dzieckiem w Przedszkolu 1 godzinę.</w:t>
      </w:r>
    </w:p>
    <w:p>
      <w:pPr>
        <w:pStyle w:val="Normal"/>
        <w:spacing w:lineRule="auto" w:line="360"/>
        <w:jc w:val="both"/>
        <w:rPr/>
      </w:pPr>
      <w:r>
        <w:rPr/>
        <w:t>4. Po upływie tego czasu powiadamia się najbliższy komisariat policji o niemożności skontaktowania się z rodzicami dziecka.</w:t>
      </w:r>
    </w:p>
    <w:p>
      <w:pPr>
        <w:pStyle w:val="Normal"/>
        <w:spacing w:lineRule="auto" w:line="360"/>
        <w:jc w:val="both"/>
        <w:rPr/>
      </w:pPr>
      <w:r>
        <w:rPr/>
        <w:t>5. Przedszkole może odmówić wydania dziecka w przypadku, gdy stan osoby zamierzającej odebrać dziecko będzie wskazywał, że nie jest ona w stanie zapewnić dziecku bezpieczeństwa.</w:t>
      </w:r>
    </w:p>
    <w:p>
      <w:pPr>
        <w:pStyle w:val="Normal"/>
        <w:spacing w:lineRule="auto" w:line="360"/>
        <w:jc w:val="both"/>
        <w:rPr/>
      </w:pPr>
      <w:r>
        <w:rPr/>
        <w:t>6. O odmowie wydania dziecka należy niezwłocznie poinformować dyrektora Przedszkola. W tej sytuacji Przedszkole jest zobowiązane do podjęcia wszelkich czynności w celu nawiązania kontaktu z inną uprawnioną do odbioru dziecka osob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działania z rodzicami oraz częstotliwość organizowania kontaktów z rodzic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17.</w:t>
      </w:r>
    </w:p>
    <w:p>
      <w:pPr>
        <w:pStyle w:val="Normal"/>
        <w:spacing w:lineRule="auto" w:line="360"/>
        <w:jc w:val="both"/>
        <w:rPr/>
      </w:pPr>
      <w:r>
        <w:rPr/>
        <w:t>1. Przedszkole współpracuje z rodzicami w celu stworzenia jak najlepszych warunków rozwoju dzieci, ujednolicenia procesu dydaktyczno-wychowawczego oraz podwyższania poziomu pracy Przedszkola poprzez organizowanie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1440" w:hanging="1080"/>
        <w:jc w:val="both"/>
        <w:rPr/>
      </w:pPr>
      <w:r>
        <w:rPr/>
        <w:t>zebrań ogólnych z rodzicami w miarę potrzeb, nie rzadziej niż 2 razy w ro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ebrań oddziałowych co najmniej 2 razy w roku;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nsultacji indywidualnych z inicjatywy rodziców lub nauczycieli systematycznie lub </w:t>
        <w:br/>
        <w:t>w miarę potrzeb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jęć otwartych dla rodziców co najmniej 1 raz w ro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owanie uroczystości i imprez okolicznościowych z udziałem dzieci, rodziców oraz najbliższych członków rodzi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ącików dla rodziców z aktualnymi informacjami o działalności placówki, realizowanych zadaniach i innych wydarzenia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tkań ze specjalistami i zaproszonymi gośćmi, w miarę zgłaszanych potrz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§1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/>
        <w:t>1. Organami przedszkola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Przedszkol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a Rodziców.</w:t>
      </w:r>
    </w:p>
    <w:p>
      <w:pPr>
        <w:pStyle w:val="Normal"/>
        <w:spacing w:lineRule="auto" w:line="360"/>
        <w:jc w:val="both"/>
        <w:rPr/>
      </w:pPr>
      <w:r>
        <w:rPr/>
        <w:t>2. W Przedszkolu nie tworzy się Rady Przedszk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19.</w:t>
      </w:r>
    </w:p>
    <w:p>
      <w:pPr>
        <w:pStyle w:val="Normal"/>
        <w:spacing w:lineRule="auto" w:line="360"/>
        <w:jc w:val="both"/>
        <w:rPr/>
      </w:pPr>
      <w:r>
        <w:rPr/>
        <w:t>1. Dyrektor Zespołu Szkolno-Przedszkolnego w Świdnicy jest jednocześnie dyrektorem Przedszkola.</w:t>
      </w:r>
    </w:p>
    <w:p>
      <w:pPr>
        <w:pStyle w:val="Normal"/>
        <w:spacing w:lineRule="auto" w:line="360"/>
        <w:jc w:val="both"/>
        <w:rPr/>
      </w:pPr>
      <w:r>
        <w:rPr/>
        <w:t>2. Dyrektor Przedszkol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ieruje działalnością przedszko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prezentuje je na zewnątrz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rawuje nadzór pedagogiczn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alizuje uchwały Rady Pedagogicznej, podjęte w ramach jej kompetencji stanowiąc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rawuje opiekę nad dziećmi oraz stwarza optymalne warunki harmonijnego rozwoju psychofizycznego poprzez aktywne działania prozdrowotn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konuje zadania związane z zapewnieniem bezpieczeństwa dzieciom i nauczycielom </w:t>
        <w:br/>
        <w:t>w czasie zajęć organizowanych przez Przedszkol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uje i przedstawia do zatwierdzenia organowi prowadzącemu arkusz organizacji Przedszko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wodniczy Radzie Pedagogicznej i realizuje jej uchwał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ysponuje środkami określonymi w planie finansowym Przedszkola zaopiniowanym przez Radę Pedagogiczną i ponosi odpowiedzialność za ich prawidłowe wykorzystanie, a także organizuje administracyjną, finansową i gospodarczą obsługę Przedszkola.</w:t>
      </w:r>
    </w:p>
    <w:p>
      <w:pPr>
        <w:pStyle w:val="Normal"/>
        <w:spacing w:lineRule="auto" w:line="360"/>
        <w:jc w:val="both"/>
        <w:rPr/>
      </w:pPr>
      <w:r>
        <w:rPr/>
        <w:t>3. Dyrektor jest kierownikiem zakładu pracy dla zatrudnionych w Przedszkolu nauczycieli</w:t>
        <w:br/>
        <w:t xml:space="preserve"> i pracowników nie będących nauczycielami i decyduje w spraw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trudniania i zwalniania nauczycieli oraz innych pracowników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zyznawania nagród oraz wymierzania kar porządkowych nauczycielom i innym pracownikom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okonywania oceny pra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stępowania z wnioskami, po zasięgnięciu opinii Rady Pedagogicznej, w sprawach odznaczeń, nagród i innych wyróżnień dla nauczycieli oraz pozostałych pracowników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yrektor Przedszkola w wykonywaniu swoich zadań współpracuje z Radą Pedagogiczną i Radą Rodziców oraz środowiskiem loka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0.</w:t>
      </w:r>
    </w:p>
    <w:p>
      <w:pPr>
        <w:pStyle w:val="Normal"/>
        <w:spacing w:lineRule="auto" w:line="360"/>
        <w:jc w:val="both"/>
        <w:rPr/>
      </w:pPr>
      <w:r>
        <w:rPr/>
        <w:t>1. Rada Pedagogiczna jest organem kolegialnym Przedszkola w zakresie realizacji jej statutowych zadań dotyczących kształcenia, wychowania i opieki.</w:t>
      </w:r>
    </w:p>
    <w:p>
      <w:pPr>
        <w:pStyle w:val="Normal"/>
        <w:spacing w:lineRule="auto" w:line="360"/>
        <w:jc w:val="both"/>
        <w:rPr/>
      </w:pPr>
      <w:r>
        <w:rPr/>
        <w:t xml:space="preserve">2. W skład Rady Pedagogicznej wchodzą: dyrektor i wszyscy nauczyciele zatrudnieni </w:t>
        <w:br/>
        <w:t>w Przedszkolu.</w:t>
      </w:r>
    </w:p>
    <w:p>
      <w:pPr>
        <w:pStyle w:val="Normal"/>
        <w:spacing w:lineRule="auto" w:line="360"/>
        <w:jc w:val="both"/>
        <w:rPr/>
      </w:pPr>
      <w:r>
        <w:rPr/>
        <w:t>3. Do kompetencji Rady Pedagogicznej należ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twierdzanie planów pracy Przedszkol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stalanie organizacji doskonalenia zawodowego nauczyciel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dejmowanie uchwał w sprawie skreślenia dziecka z listy wychowanków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stalanie sposobu wykorzystania wyników sprawowanego nad przedszkolem nadzoru pedagogicznego w celu doskonalenia pracy Przedszkol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uchwalanie i zmiana regulaminu swojej działalności.</w:t>
      </w:r>
    </w:p>
    <w:p>
      <w:pPr>
        <w:pStyle w:val="Normal"/>
        <w:spacing w:lineRule="auto" w:line="360"/>
        <w:jc w:val="both"/>
        <w:rPr/>
      </w:pPr>
      <w:r>
        <w:rPr/>
        <w:t>4. Rada Pedagogiczna opiniuj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rganizację pracy Przedszkola, tym tygodniowy rozkład zajęć edukacyj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ojekt planu finansowego Przedszkol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nioski dyrektora o przyznanie nauczycielom odznaczeń, nagród i wyróżnień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opozycje dyrektora Przedszkola w sprawach przydziału nauczycielom stałych prac i zajęć w ramach wynagrodzenia zasadniczego.</w:t>
      </w:r>
    </w:p>
    <w:p>
      <w:pPr>
        <w:pStyle w:val="Normal"/>
        <w:spacing w:lineRule="auto" w:line="360"/>
        <w:jc w:val="both"/>
        <w:rPr/>
      </w:pPr>
      <w:r>
        <w:rPr/>
        <w:t>5. Uchwały Rady Pedagogicznej są podejmowane zwykłą większością głosów przy obecności co najmniej połowy jej członków.</w:t>
      </w:r>
    </w:p>
    <w:p>
      <w:pPr>
        <w:pStyle w:val="Normal"/>
        <w:spacing w:lineRule="auto" w:line="360"/>
        <w:jc w:val="both"/>
        <w:rPr/>
      </w:pPr>
      <w:r>
        <w:rPr/>
        <w:t>6. Zebrania Rady Pedagogicznej są protokołowane.</w:t>
      </w:r>
    </w:p>
    <w:p>
      <w:pPr>
        <w:pStyle w:val="Normal"/>
        <w:spacing w:lineRule="auto" w:line="360"/>
        <w:jc w:val="both"/>
        <w:rPr/>
      </w:pPr>
      <w:r>
        <w:rPr/>
        <w:t xml:space="preserve">7. Dyrektor Przedszkola wstrzymuje wykonanie uchwał niezgodnych z przepisami prawa </w:t>
        <w:br/>
        <w:t>i niezwłocznie zawiadamia o tym fakcie organ prowadzący Przedszkole i organ sprawujący nadzór pedagogiczny.</w:t>
      </w:r>
    </w:p>
    <w:p>
      <w:pPr>
        <w:pStyle w:val="Normal"/>
        <w:spacing w:lineRule="auto" w:line="360"/>
        <w:jc w:val="both"/>
        <w:rPr/>
      </w:pPr>
      <w:r>
        <w:rPr/>
        <w:t xml:space="preserve">8. Nauczyciele są zobowiązani do nie ujawniania spraw poruszanych na posiedzeniu Rady Pedagogicznej, które mogą naruszać dobro osobiste dzieci lub ich rodziców, a także nauczycieli </w:t>
        <w:br/>
        <w:t>i innych pracowników Przedszk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1.</w:t>
      </w:r>
    </w:p>
    <w:p>
      <w:pPr>
        <w:pStyle w:val="Normal"/>
        <w:spacing w:lineRule="auto" w:line="360"/>
        <w:jc w:val="both"/>
        <w:rPr/>
      </w:pPr>
      <w:r>
        <w:rPr/>
        <w:t>1. W Przedszkolu działa Rada Rodziców, która jest organem społecznym, reprezentującym ogół rodziców dzieci uczęszczających do Przedszkola.</w:t>
      </w:r>
    </w:p>
    <w:p>
      <w:pPr>
        <w:pStyle w:val="Normal"/>
        <w:spacing w:lineRule="auto" w:line="360"/>
        <w:jc w:val="both"/>
        <w:rPr/>
      </w:pPr>
      <w:r>
        <w:rPr/>
        <w:t xml:space="preserve">2. Członkowie Rady Rodziców wybierani są co roku, podczas zebrań rodziców, przynajmniej po dwóch przedstawicieli z każdego oddziału. </w:t>
      </w:r>
    </w:p>
    <w:p>
      <w:pPr>
        <w:pStyle w:val="Normal"/>
        <w:spacing w:lineRule="auto" w:line="360"/>
        <w:jc w:val="both"/>
        <w:rPr/>
      </w:pPr>
      <w:r>
        <w:rPr/>
        <w:t>3. W celu wspierania działalności statutowej Przedszkola Rada Rodziców może gromadzić fundusze z dobrowolnych składek rodziców oraz z innych źródeł.</w:t>
      </w:r>
    </w:p>
    <w:p>
      <w:pPr>
        <w:pStyle w:val="Normal"/>
        <w:spacing w:lineRule="auto" w:line="360"/>
        <w:jc w:val="both"/>
        <w:rPr/>
      </w:pPr>
      <w:r>
        <w:rPr/>
        <w:t>4. Do kompetencji Rady Rodziców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niowanie projektu planu finansowe go Przedszkola składanego przez dyrektora Przedszkol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niowanie rocznego planu pracy Przedszkol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2.</w:t>
      </w:r>
    </w:p>
    <w:p>
      <w:pPr>
        <w:pStyle w:val="Normal"/>
        <w:spacing w:lineRule="auto" w:line="360"/>
        <w:jc w:val="both"/>
        <w:rPr/>
      </w:pPr>
      <w:r>
        <w:rPr/>
        <w:t>1. Organy Przedszkola współdziałają ze sobą w celu stworzenia jak najlepszych warunków rozwoju dzieci oraz podnoszenia jakości pracy Przedszkol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2. Organy Przedszkola zapewniają bieżącą informację pomiędzy sobą poprzez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rganizowanie wspólnych posiedzeń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zajemne zapraszanie przedstawicieli poszczególnych organów na spotka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lanowanie i podejmowanie wspólnych działań.</w:t>
      </w:r>
    </w:p>
    <w:p>
      <w:pPr>
        <w:pStyle w:val="Normal"/>
        <w:spacing w:lineRule="auto" w:line="360"/>
        <w:jc w:val="both"/>
        <w:rPr/>
      </w:pPr>
      <w:r>
        <w:rPr/>
        <w:t>3. Spory pomiędzy organami Przedszkola rozstrzyga dyrektor poprze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słuchanie każdej ze stro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ejmowanie próby wyjaśnienia istoty nieporozumie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ediacj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możliwienie stronom spotkania na neutralnym grunci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4. W sprawach nierozstrzygniętych przez dyrektora strony mogą się zwracać, w zależności od przedmiotu sporu, do organu prowadzącego lub sprawującego nadzór pedagogiczny. Decyzja organu jest ostateczna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prac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3.</w:t>
      </w:r>
    </w:p>
    <w:p>
      <w:pPr>
        <w:pStyle w:val="Normal"/>
        <w:spacing w:lineRule="auto" w:line="360"/>
        <w:rPr/>
      </w:pPr>
      <w:r>
        <w:rPr/>
        <w:t xml:space="preserve">1. Podstawową jednostką organizacyjną Przedszkola jest oddział, obejmujący dzieci w zbliżonym wieku, z uwzględnieniem ich potrzeb, uzdolnień i zainteresowań. Liczba dzieci w oddziale nie może przekraczać 25. Możliwe jest zwiększenie liczebności oddziału przedszkolnego o nie więcej niż 3 dzieci będących obywatelami Ukrainy. </w:t>
      </w:r>
    </w:p>
    <w:p>
      <w:pPr>
        <w:pStyle w:val="Normal"/>
        <w:spacing w:lineRule="auto" w:line="360"/>
        <w:rPr/>
      </w:pPr>
      <w:r>
        <w:rPr/>
        <w:t>2. Wychowanie przedszkolne obejmuje dzieci od początku roku szkolnego w roku kalendarzowym, w którym dziecko kończy 3 lata, do końca roku szkolnego w roku kalendarzowym, w którym dziecko kończy 6 lat.</w:t>
      </w:r>
    </w:p>
    <w:p>
      <w:pPr>
        <w:pStyle w:val="Normal"/>
        <w:spacing w:lineRule="auto" w:line="360"/>
        <w:rPr/>
      </w:pPr>
      <w:r>
        <w:rPr/>
        <w:t>3. W szczególnie uzasadnionych przypadkach wychowaniem przedszkolnym może także zostać objęte dziecko, które ukończyło 2,5 roku.</w:t>
      </w:r>
    </w:p>
    <w:p>
      <w:pPr>
        <w:pStyle w:val="Normal"/>
        <w:spacing w:lineRule="auto" w:line="360"/>
        <w:rPr/>
      </w:pPr>
      <w:r>
        <w:rPr/>
        <w:t>4. Przedszkole prowadzi rekrutację dzieci do Przedszkola na zasadach powszechnej dostępności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4.</w:t>
      </w:r>
    </w:p>
    <w:p>
      <w:pPr>
        <w:pStyle w:val="Normal"/>
        <w:spacing w:lineRule="auto" w:line="360"/>
        <w:jc w:val="both"/>
        <w:rPr/>
      </w:pPr>
      <w:r>
        <w:rPr/>
        <w:t>1. Przedszkole realizuje podstawę programową wychowania przedszkolnego.</w:t>
      </w:r>
    </w:p>
    <w:p>
      <w:pPr>
        <w:pStyle w:val="Normal"/>
        <w:spacing w:lineRule="auto" w:line="360"/>
        <w:jc w:val="both"/>
        <w:rPr/>
      </w:pPr>
      <w:r>
        <w:rPr/>
        <w:t>2. Praca wychowawcza, dydaktyczna i opiekuńcza prowadzona jest na podstawie programu wychowania przedszkolnego uwzględniającego podstawę programową, plan pracy Przedszkola, plany miesięczne opracowywane przez nauczycieli poszczególnych oddziałów.</w:t>
      </w:r>
    </w:p>
    <w:p>
      <w:pPr>
        <w:pStyle w:val="Normal"/>
        <w:spacing w:lineRule="auto" w:line="360"/>
        <w:jc w:val="both"/>
        <w:rPr/>
      </w:pPr>
      <w:r>
        <w:rPr/>
        <w:t xml:space="preserve">3. Sposób dokumentowania zajęć prowadzonych w Przedszkolu określają odrębne przepisy. </w:t>
      </w:r>
    </w:p>
    <w:p>
      <w:pPr>
        <w:pStyle w:val="Normal"/>
        <w:spacing w:lineRule="auto" w:line="360"/>
        <w:jc w:val="both"/>
        <w:rPr/>
      </w:pPr>
      <w:r>
        <w:rPr/>
        <w:t>4. Przedszkole jest placówką wielooddział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5.</w:t>
      </w:r>
    </w:p>
    <w:p>
      <w:pPr>
        <w:pStyle w:val="Normal"/>
        <w:spacing w:lineRule="auto" w:line="360"/>
        <w:jc w:val="both"/>
        <w:rPr/>
      </w:pPr>
      <w:r>
        <w:rPr/>
        <w:t>1. Szczegółową organizację wychowania, nauczania i opieki w danym roku szkolnym określa arkusz organizacji. Przedszkola opiniowany i zatwierdzany zgodnie z odrębn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6.</w:t>
      </w:r>
    </w:p>
    <w:p>
      <w:pPr>
        <w:pStyle w:val="Normal"/>
        <w:spacing w:lineRule="auto" w:line="360"/>
        <w:jc w:val="both"/>
        <w:rPr/>
      </w:pPr>
      <w:r>
        <w:rPr/>
        <w:t>1. Organizację pracy Przedszkola określa ramowy rozkład dnia ustalony przez dyrektora Przedszkola na wniosek Rady Pedagogicznej.</w:t>
      </w:r>
    </w:p>
    <w:p>
      <w:pPr>
        <w:pStyle w:val="Normal"/>
        <w:spacing w:lineRule="auto" w:line="360"/>
        <w:jc w:val="both"/>
        <w:rPr/>
      </w:pPr>
      <w:r>
        <w:rPr/>
        <w:t>2. Ramowy rozkład dnia uwzględnia zasady ochrony zdrowia i higieny, oczekiwania rodziców, liczbę dzieci w oddzi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7.</w:t>
      </w:r>
    </w:p>
    <w:p>
      <w:pPr>
        <w:pStyle w:val="Normal"/>
        <w:spacing w:lineRule="auto" w:line="360"/>
        <w:jc w:val="both"/>
        <w:rPr/>
      </w:pPr>
      <w:r>
        <w:rPr/>
        <w:t xml:space="preserve">1. Na podstawie ramowego rozkładu dnia nauczyciele, którym powierzono opiekę nad danym oddziałem, ustalają dla tego oddziału szczegółowy rozkład dnia z uwzględnieniem potrzeb </w:t>
        <w:br/>
        <w:t>i zainteresowań dziec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Nauczyciel w szczegółowym rozkładzie dnia ustala czas na zajęcia programowe, gry i zabawy ruchowe, pracę indywidualną, pobyt na świeżym powietrzu, obserwacje zachowań dzieci, odpoczynek i posiłk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8.</w:t>
      </w:r>
    </w:p>
    <w:p>
      <w:pPr>
        <w:pStyle w:val="Normal"/>
        <w:spacing w:lineRule="auto" w:line="360"/>
        <w:jc w:val="both"/>
        <w:rPr/>
      </w:pPr>
      <w:r>
        <w:rPr/>
        <w:t>1. Przedszkole funkcjonuje przez cały rok szkolny, tj. od 1 września do 31 sierpnia, z wyjątkiem przerw ustalonych przez organ prowadzący, zgodnie z arkuszem organizacji.</w:t>
      </w:r>
    </w:p>
    <w:p>
      <w:pPr>
        <w:pStyle w:val="Normal"/>
        <w:spacing w:lineRule="auto" w:line="360"/>
        <w:jc w:val="both"/>
        <w:rPr/>
      </w:pPr>
      <w:r>
        <w:rPr/>
        <w:t>2. Informację o przerwie wakacyjnej w danym roku podaje dyrektor do wiadomości rodziców.</w:t>
      </w:r>
    </w:p>
    <w:p>
      <w:pPr>
        <w:pStyle w:val="Normal"/>
        <w:spacing w:lineRule="auto" w:line="360"/>
        <w:jc w:val="both"/>
        <w:rPr/>
      </w:pPr>
      <w:r>
        <w:rPr/>
        <w:t>3. Terminy przerw w pracy Przedszkola ustalane są przez organ prowadzący, na wspólny wniosek dyrektora Przedszkola i Rady Rodziców.</w:t>
      </w:r>
    </w:p>
    <w:p>
      <w:pPr>
        <w:pStyle w:val="Normal"/>
        <w:spacing w:lineRule="auto" w:line="360"/>
        <w:jc w:val="both"/>
        <w:rPr/>
      </w:pPr>
      <w:r>
        <w:rPr/>
        <w:t>4. Przedszkole funkcjonuje w dni robocze w godzinach od 06:30 do 17.</w:t>
      </w:r>
    </w:p>
    <w:p>
      <w:pPr>
        <w:pStyle w:val="Normal"/>
        <w:spacing w:lineRule="auto" w:line="360"/>
        <w:jc w:val="both"/>
        <w:rPr/>
      </w:pPr>
      <w:r>
        <w:rPr/>
        <w:t>5. Przedszkole nie funkcjonuje, jeżeli liczba zgłoszonych dzieci na dany dzień jest mniejsza niż 15.</w:t>
      </w:r>
    </w:p>
    <w:p>
      <w:pPr>
        <w:pStyle w:val="Normal"/>
        <w:spacing w:lineRule="auto" w:line="360"/>
        <w:jc w:val="both"/>
        <w:rPr/>
      </w:pPr>
      <w:r>
        <w:rPr/>
        <w:t>6. Zajęcia z wykorzystaniem metod i technik kształcenia na odległość organizuje się w oddziałach w razie wystąpieni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grożenia bezpieczeństwa dzieci przedszkolnych w związku z organizacją i przebiegiem imprez ogólnopolskich lub międzynarod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emperatury zagrażającej zdrowiu dzieci na zewnątrz lub w pomieszczeniach, w których są prowadzone zajęcia z dzieć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grożenia związanego z sytuacją epidemiologicz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dzwyczajnego zdarzenia zagrażającego bezpieczeństwu lub zdrowiu dzieci</w:t>
      </w:r>
      <w:r>
        <w:rPr>
          <w:color w:val="777777"/>
          <w:shd w:fill="FFFFFF" w:val="clear"/>
        </w:rPr>
        <w:t xml:space="preserve"> </w:t>
      </w:r>
      <w:r>
        <w:rPr/>
        <w:t> innego niż określone w pkt 1-3, w przypadkach i trybie określonych w rozporządzeniu Ministra Edukacji Narodowej i Sportu z dnia 31 grudnia 2002 r. w sprawie bezpieczeństwa i higieny w publicznych i niepublicznych szkołach i placów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29.</w:t>
      </w:r>
    </w:p>
    <w:p>
      <w:pPr>
        <w:pStyle w:val="Normal"/>
        <w:spacing w:lineRule="auto" w:line="360"/>
        <w:jc w:val="both"/>
        <w:rPr/>
      </w:pPr>
      <w:r>
        <w:rPr/>
        <w:t xml:space="preserve">1. Czas pracy Przedszkola ustalony przez organ prowadzący, na wniosek dyrektora Przedszkola, po zaopiniowaniu przez Radę Pedagogiczną i Radę Rodziców wynosi 10,5 godziny dziennie. </w:t>
      </w:r>
    </w:p>
    <w:p>
      <w:pPr>
        <w:pStyle w:val="Normal"/>
        <w:spacing w:lineRule="auto" w:line="360"/>
        <w:jc w:val="both"/>
        <w:rPr/>
      </w:pPr>
      <w:r>
        <w:rPr/>
        <w:t>2. Realizacja podstawy programowej odbywa się w godzinach od 8:00 do 13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30.</w:t>
      </w:r>
    </w:p>
    <w:p>
      <w:pPr>
        <w:pStyle w:val="Normal"/>
        <w:spacing w:lineRule="auto" w:line="360"/>
        <w:jc w:val="both"/>
        <w:rPr/>
      </w:pPr>
      <w:r>
        <w:rPr/>
        <w:t>1. W Przedszkolu nie mogą być wykonywane jakiekolwiek zabiegi lekarskie, nie są podawane też lek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W sytuacji pogorszenia stanu zdrowia dziecka, nauczyciel lub dyrektor informuje niezwłocznie rodziców o stanie zdrowia dziecka, a rodzice są zobowiązani do niezwłocznego odebrania dziecka </w:t>
        <w:br/>
        <w:t>z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W sytuacjach nagłych, gdy stan zdrowia dziecka wymaga natychmiastowej interwencji medycznej, nauczyciel lub dyrektor są zobowiązani do podjęcia działań w zakresie pomocy przed medycznej oraz wezwania karetki pogotowia ratunkowego, z równoczesnym zawiadomieniem rodzic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3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37" w:hanging="0"/>
        <w:jc w:val="both"/>
        <w:rPr/>
      </w:pPr>
      <w:r>
        <w:rPr>
          <w:color w:val="000000"/>
        </w:rPr>
        <w:t>1. Opłaty za świadczenia w Przedszkolu oraz wysokość opłaty za świadczenia w Przedszkolu przekraczające czas realizacji podstawy programowej, z wyłączeniem dzieci realizujących roczne obowiązkowe przygotowanie przedszkolne, określa Rada Gminy Świdnic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Przedszkole zapewnia odpłatne wyżywienie dla dzieci. Zasady odpłatności za korzystanie </w:t>
        <w:br/>
        <w:t xml:space="preserve">z wyżywienia i wysokość stawki żywieniowej ustala dyrektor Przedszkola w porozumieniu </w:t>
        <w:br/>
        <w:t>z organem prowadzącym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Pracownicy Przedszkola mogą korzystać z wyżywienia w Przedszkolu jedynie za pełną odpłatności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</w:rPr>
        <w:t>Rozdział 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kres zadań nauczycieli i innych pracowni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3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1. W Przedszkolu zatrudnia się nauczycieli, pracowników administracji i obsług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Dyrektor Przedszkola powierza poszczególne oddziały opiece jednego lub dwu nauczycieli, </w:t>
        <w:br/>
        <w:t xml:space="preserve">w zależności od czasu pracy oddziału lub realizowanych zadań oraz z uwzględnieniem propozycji rodziców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Dla zapewnienia ciągłości i skuteczności pracy wychowawczej i dydaktycznej wskazane jest, aby nauczyciel opiekował się danym oddziałem przez cały okres uczęszczania dzieci do Przedszkol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Do zadań nauczyciela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enie bezpieczeństwa dzieciom w czasie zajęć dydaktycznych, wycieczek, wyjazdów, impre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alizowanie zadań związanych z powierzonym mu stanowiski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bałość o pomoce dydaktyczne i sprzęt Przedszkol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enie higienicznych warunków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pieranie wychowanków w ich rozwoj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ążenie do rozwoju włas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banie o kształtowanie u każdego wychowanka postaw moralnych i obywatelski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Nauczyciel odpowiada za bezpieczeństwo i zdrowie powierzonych jego opiece wychowanków po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półdziałanie z rodzicami w sprawach wychowania i naucz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rodziców o realizowanych zadaniach wynikających z programu wychowania przedszkol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stalanie z rodzicami kierunków działań wspomagających rozwój i wychowa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dzielanie rodzicom rzetelnych informacji o postępach, rozwoju i zachowaniu dzieck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dostępnianie rodzicom wytworów działalności dziec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 Nauczyciel planuje i prowadzi pracę wychowawczo-dydaktyczną w oparciu o wybrany program wychowania przedszkolnego oraz odpowiada za jej jakość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color w:val="000000"/>
        </w:rPr>
      </w:pPr>
      <w:r>
        <w:rPr>
          <w:color w:val="000000"/>
        </w:rPr>
        <w:t>tworzenie warunków wspomagających rozwój, zdolności i zainteresowania dzie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color w:val="000000"/>
        </w:rPr>
      </w:pPr>
      <w:r>
        <w:rPr>
          <w:color w:val="000000"/>
        </w:rPr>
        <w:t>dążenie do pobudzania aktywności dzieci we wszystkich sferach ich rozwoj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pieranie rozwoju aktywności dziecka nastawionej na poznanie samego siebie oraz otaczającej rzeczywist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osowanie zasad indywidualizacji pracy, uwzględniając możliwości i potrzeby każdego dziec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osowanie nowoczesnych, aktywizujących metod prac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. Nauczyciel prowadzi obserwacje pedagogiczne mające na celu poznanie i zabezpieczenie potrzeb rozwojowych dzieck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color w:val="000000"/>
        </w:rPr>
      </w:pPr>
      <w:r>
        <w:rPr>
          <w:color w:val="000000"/>
        </w:rPr>
        <w:t>dokumentowanie postępów w rozwoju dziecka we wszystkich sferach jego aktywnośc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</w:t>
        <w:tab/>
        <w:t>prowadzenie pracy wyrównawczo-kompensacyjnej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</w:t>
        <w:tab/>
        <w:t>współpracę ze specjalistami świadczącymi pomoc psychologiczno-pedagogiczną, opiekę zdrowotn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color w:val="000000"/>
        </w:rPr>
        <w:t>4)</w:t>
        <w:tab/>
        <w:t xml:space="preserve">przeprowadzanie diagnozy przedszkolnej w roku poprzedzającym rok podjęcia nauki </w:t>
        <w:br/>
        <w:t>w szkole podstawowej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5)</w:t>
        <w:tab/>
        <w:t>dokonywanie analizy gotowości szkolnej dziecka i przekazywanie stosownej informacji jego rodzic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3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1. Przedszkole zatrudnia pracowników administracji i obsług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2. Pracownicy administracji i obsługi współuczestniczą w procesie wychowawczo-opiekuńczym poprzez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</w:t>
        <w:tab/>
        <w:t>troskę o zachowanie bezpiecznych i higienicznych warunków pobytu dzieci w Przedszkolu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</w:t>
        <w:tab/>
        <w:t>życzliwe i podmiotowe traktowanie dziec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</w:t>
        <w:tab/>
        <w:t>współpracę w zakresie zapewnienia dzieciom bezpieczeństwa i poszanowania ich godnośc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</w:t>
        <w:tab/>
        <w:t>usuwanie i zgłaszanie dyrektorowi Przedszkola wszelkich zaniedbań i zagrożeń mających wpływ na bezpieczeństwo dzie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3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1. Wszyscy pracownicy Przedszkola są zobowiązani do nie ujawniania danych stanowiących dobra osobiste dziecka i ich rodziców oraz przestrzegania ustawy o ochronie danych osob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2. Wszyscy pracownicy Przedszkola są zobowiązani do zapewnienia bezpieczeństwa dzieciom </w:t>
        <w:br/>
        <w:t>w czasie zajęć organizowanych przez Przedszkole na jego terenie i poza nim oraz przestrzegania praw dziec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awa i obowiązki dzie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3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1. Dziecko w Przedszkolu ma prawo d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1)</w:t>
        <w:tab/>
        <w:t>właściwie zorganizowanego procesu wychowawczo-dydaktycznego i opiekuńczeg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)</w:t>
        <w:tab/>
        <w:t>szacunku dla wszystkich jego potrzeb, życzliwego i podmiotowego traktowa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)</w:t>
        <w:tab/>
        <w:t>indywidualnego tempa prac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)</w:t>
        <w:tab/>
        <w:t>ochrony przed wszelkimi formami przemocy fizycznej i psychicznej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5)</w:t>
        <w:tab/>
        <w:t>poszanowania godności osobistej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6)</w:t>
        <w:tab/>
        <w:t>poszanowania własnośc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7)</w:t>
        <w:tab/>
        <w:t>opieki i ochron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8)</w:t>
        <w:tab/>
        <w:t>akceptacji jego osob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9)</w:t>
        <w:tab/>
        <w:t>wolności myśli, sumienia i wyzna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ab/>
        <w:t>10) nauki i wyboru zabaw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>11) wypoczynku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>12) zapewnienia bezpieczeńst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2. Dziecko w Przedszkolu ma obowiąze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</w:t>
        <w:tab/>
        <w:t>kulturalnie i z szacunkiem odnosić się do rówieśników i osób dorosłych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</w:t>
        <w:tab/>
        <w:t>zachowywać się zgodnie z przyjętymi normami i zasadami akceptowanymi przez społeczność przedszkoln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</w:t>
        <w:tab/>
        <w:t>służyć pomocą słabszym, młodszym i niepełnosprawnym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</w:t>
        <w:tab/>
        <w:t>dbać o estetykę własnego wyglądu i otoc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3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1. Dziecko może być skreślone z listy przyjętych do Przedszkola w przypadk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</w:t>
        <w:tab/>
        <w:t>nieusprawiedliwionej nieobecności trwającej ponad miesiąc, z wyłączeniem dzieci realizujących roczne obowiązkowe wychowanie przedszkoln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</w:t>
        <w:tab/>
        <w:t>stałych agresywnych zachowań zagrażających zdrowiu i życiu pozostałych wychowanków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color w:val="000000"/>
        </w:rPr>
        <w:t>3)</w:t>
        <w:tab/>
        <w:t>ukrytych ciężkich chorób nie zgłoszonych przez rodzi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2. Skreślenie dziecka z listy wychowanków następuje uchwałą Rady Pedagogicznej, na wniosek dyrektor Przedszkola. Uchwałę doręcza się rodzicom dziec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3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1. Przedszkole prowadzi i przechowuje dokumentację zgodnie z odrębnymi przepis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2. Zasady gospodarki finansowej Przedszkola określają odrębne przepis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3. Obsługę finansowo-księgową Przedszkola prowadzi Zespół Szkolno-Przedszkolny w Świdnic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4. Zmiany w niniejszym statucie są wprowadzane uchwałami Rady Pedagogicz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5. Regulaminy działalności uchwalone przez organy działające w przedszkolu nie mogą być sprzeczne z postanowieniami niniejszego statut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6. Statut wchodzi w życie z dniem 27.10.2022 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2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23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42:00Z</dcterms:created>
  <dc:creator>Barbara</dc:creator>
  <dc:description/>
  <cp:keywords/>
  <dc:language>en-US</dc:language>
  <cp:lastModifiedBy>Joanna Kordzińska</cp:lastModifiedBy>
  <dcterms:modified xsi:type="dcterms:W3CDTF">2022-11-07T08:25:00Z</dcterms:modified>
  <cp:revision>50</cp:revision>
  <dc:subject/>
  <dc:title>Załącznik Nr2 do Uchwały Nr L/293/218</dc:title>
</cp:coreProperties>
</file>