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owego Funduszu Świadczeń Socjal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Zespole Szkolno-Przedszkolnym w Świdnicy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ulamin Zakładowego Funduszu Świadczeń Socjalnych został opracowany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"/>
          <w:bCs/>
          <w:lang w:bidi="pl-PL"/>
        </w:rPr>
      </w:pPr>
      <w:r>
        <w:rPr>
          <w:rFonts w:eastAsia="Calibri"/>
        </w:rPr>
        <w:t xml:space="preserve">ustawy z dnia 4 marca 1994 r. o zakładowym funduszu świadczeń socjalnych </w:t>
      </w:r>
      <w:r>
        <w:rPr>
          <w:rFonts w:eastAsia="Calibri"/>
          <w:bCs/>
          <w:lang w:bidi="pl-PL"/>
        </w:rPr>
        <w:t>(t.j. Dz.U. z 2020 r. poz. 1070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"/>
          <w:bCs/>
          <w:lang w:bidi="pl-PL"/>
        </w:rPr>
      </w:pPr>
      <w:r>
        <w:rPr>
          <w:rFonts w:eastAsia="Calibri"/>
          <w:lang w:eastAsia="en-US"/>
        </w:rPr>
        <w:t>ustawy z dnia 26 stycznia 1982 r. – Karta Nauczyciela (t.j. Dz.U. z 2019 r. poz. 2215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"/>
          <w:bCs/>
          <w:lang w:bidi="pl-PL"/>
        </w:rPr>
      </w:pPr>
      <w:r>
        <w:rPr>
          <w:rFonts w:eastAsia="Calibri"/>
          <w:lang w:eastAsia="en-US"/>
        </w:rPr>
        <w:t>ustawy z dnia 23 maja 1991 r. o związkach zawodowych (t.j. Dz.U. z 2019 r. poz. 263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"/>
          <w:bCs/>
          <w:lang w:bidi="pl-PL"/>
        </w:rPr>
      </w:pPr>
      <w:r>
        <w:rPr>
          <w:rFonts w:eastAsia="Calibri"/>
          <w:lang w:eastAsia="en-US"/>
        </w:rPr>
        <w:t>rozporządzenia Ministra Pracy i Polityki Społecznej z dnia 9 marca 2009 r. w sprawie sposobu ustalania przeciętnej liczby zatrudnionych w celu naliczania odpisu na zakładowy fundusz świadczeń socjalnych (Dz.U. z 2009 r. nr 43 poz. 349).</w:t>
      </w:r>
    </w:p>
    <w:p>
      <w:pPr>
        <w:pStyle w:val="Normal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. 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e świadczeń ze wspólnego funduszu socjalnego będzie następować na jednolitych zasadach dla wszystkich osób uprawni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znawanie świadczeń oraz wysokość dopłat z Funduszu Świadczeń Socjalnych uzależnia się od sytuacji życiowej, rodzinnej i materialnej osoby uprawnionej do korzystania z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ami Funduszu zarządza Dyrektor Zespołu Szkolno-Przedszkolnego  </w:t>
        <w:br/>
        <w:t>w Świdnicy w uzgodnieniu z Zakładową Organizacją Związk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 wchodzi w życie po uzgodnieniu z Zakładową Organizacją Związk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rodki z Funduszu wydatkowane są w oparciu o roczny plan dochodów, wydatków </w:t>
        <w:br/>
        <w:t xml:space="preserve">i działalności socjalnej (preliminarz), sporządzony przez dyrektora Zespołu </w:t>
        <w:br/>
        <w:t>w uzgodnieniu z Zakładową Organizacją Związk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czny plan finansowy ustalany jest corocznie do dnia 1 marca  przez dyrektora Zespołu w uzgodnieniu z Zakładową Organizacją Związkową. Jest on integralną częścią regulaminu i odnosi się bez wyjątku do wszystkich uprawnionych. Szczegółowy preliminarz planu finansowego określa podział środków Funduszu na poszczególne rodzaje działalności socjalnej stanowiący </w:t>
      </w:r>
      <w:r>
        <w:rPr>
          <w:b/>
          <w:i/>
        </w:rPr>
        <w:t>zał. nr 1</w:t>
      </w:r>
      <w:r>
        <w:rPr/>
        <w:t xml:space="preserve"> d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potrzeby w trakcie roku kalendarzowego mogą nastąpić przesunięcia wydatków w poszczególnych pozycjach planu po uprzednim uzgodnieniu z Zakładową Organizacją Związk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Środki Funduszu są gromadzone na odrębnym rachunku bankowym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Środki pozostające na rachunku bankowym Funduszu, które nie zostały wykorzystane w danym roku kalendarzowym, przechodzą na rok następn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okumentację Funduszu prowadzi pracownik wyznaczony przez Dyrektora Zespołu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ykonywanie czynności, o których mowa w ust. 3, nie może naruszać przepisów dotyczących ochrony danych osob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ystkie osoby zamierzające skorzystać w danym roku kalendarzowym ze świadczeń finansowanych z Funduszu składają w nieprzekraczalnym terminie do </w:t>
      </w:r>
      <w:r>
        <w:rPr>
          <w:b/>
        </w:rPr>
        <w:t>15 marca</w:t>
      </w:r>
      <w:r>
        <w:rPr/>
        <w:t xml:space="preserve"> każdego roku informację o sytuacji życiowej, rodzinnej i materialnej za poprzedni rok podatkowy, stanowiącą </w:t>
      </w:r>
      <w:r>
        <w:rPr>
          <w:b/>
          <w:i/>
        </w:rPr>
        <w:t xml:space="preserve">zał. nr 2 </w:t>
      </w:r>
      <w:r>
        <w:rPr/>
        <w:t>do niniejszego regulamin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soby nowo zatrudnione zobowiązane są do złożenia ww. oświadczenia w terminie </w:t>
        <w:br/>
        <w:t>do 30 dni od chwili zatrud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, która nie złożyła informacji wymienionej w ust. 1 lub złożyła ją po terminie, będzie mogła w całym danym roku kalendarzowym korzystać ze świadczeń finansowanych z Funduszu przy zastosowaniu najniższego progu dofinans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15 marca danego roku świadczenia są przyznawane w oparciu o złożoną informację z roku poprzedniego, chyba że uprawniony złoży wcześniej nową informacj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yrektor, rozpatrując wnioski o przyznanie świadczenia finansowego z Funduszu, </w:t>
        <w:br/>
        <w:t xml:space="preserve">w razie powzięcia wątpliwości co do wiarygodności danych przedstawionych </w:t>
        <w:br/>
        <w:t xml:space="preserve">w informacji lub we wniosku, może żądać od składającego taką informację lub wniosek  dokumentów potwierdzających te dan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sokość przyznawanych świadczeń osobom uprawnionym uzależnia się od ich sytuacji życiowej, rodzinnej i material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a o dochodach składa się jeden raz w roku, chyba że wystąpią uzasadnione warunki powodujące konieczność zmiany oświad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WORZENIE FUNDUSZU ŚWIADCZEŃ SOC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undusz świadczeń socjalnych  tworzy  się  z  corocznego  odpisu  podstawowego,  którego </w:t>
      </w:r>
    </w:p>
    <w:p>
      <w:pPr>
        <w:pStyle w:val="Normal"/>
        <w:rPr/>
      </w:pPr>
      <w:r>
        <w:rPr/>
        <w:t xml:space="preserve">    </w:t>
      </w:r>
      <w:r>
        <w:rPr/>
        <w:t>wysokość wynos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a nauczycieli objętych Kartą Nauczyciela, zgodnie z nowym brzmieniem art. 53 ust.1 Karty Nauczyciela, dokonuje się corocznie odpisu na ZFŚS w wysokości ustalonej jako iloczyn planowanej, przeciętnej w danym roku kalendarzowym liczby nauczycieli zatrudnionych w pełnym i niepełnym etacie ( po przeliczeniu na pełne etaty ) i 110% kwoty bazowej, obowiązującej w dniu 1 stycznia danego roku, określanej dla pracowników sfery budżet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a nauczycieli będących emerytami, rencistami dokonuje się odpisu na zakładowy fundusz świadczeń socjalnych w wysokości 5% pobieranych przez nich emerytur           i rent na podstawie złożonej do 15 września danego roku kserokopii decyzji z ZUS lub zaświadczenia o wysokości pobieranego świadczenia brutt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a pracowników administracji i obsługi wysokość odpisu na jednego zatrudnionego wynosi 37,5% przeciętnego wynagrodzenia miesięcznego w gospodarce narodowej      w roku poprzednim lub w drugim półroczu roku poprzedniego, jeżeli przeciętne wynagrodzenie z tego okresu stanowi kwotę wyższ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każdą zatrudnioną osobę, w stosunku do której orzeczono znaczny lub umiarkowany stopień niepełnosprawności, wysokość odpisu podstawowego zwiększa się o 6,25% przeciętnego wynagrodzenia miesięcznego w gospodarce narodowej w roku poprzednim lub w drugim półroczu roku poprzedniego, jeżeli przeciętne wynagrodzenie  z tego okresu stanowiło kwotę wyższ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każdego emeryta i rencistę objętego opieką socjalną zwiększa się Fundusz o 6,25% przeciętnego miesięcznego wynagrodzenia, o którym mowa w pkt. 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/>
      </w:pPr>
      <w:r>
        <w:rPr/>
        <w:t>1. Środki ZFŚS zwiększa się również 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setki od środków Funduszu gromadzonych na rachunku bankow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wykorzystane środki funduszu socjalnego z poprzedniego ro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owizny oraz zapisy od osób fizycznych i prawnych.</w:t>
      </w:r>
    </w:p>
    <w:p>
      <w:pPr>
        <w:pStyle w:val="Normal"/>
        <w:jc w:val="both"/>
        <w:rPr/>
      </w:pPr>
      <w:r>
        <w:rPr/>
        <w:t xml:space="preserve">2. Odpisy i zwiększenia, o których mowa w § 5,6 na dany rok kalendarzowy, przekazuje się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achunek bankowy w terminie do dnia 30 września każdego roku, z tym że w  terminie 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nia 31 maja tego roku przekazuje się kwotę stanowiącą co  najmniej  75%  równowart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isu.</w:t>
      </w:r>
    </w:p>
    <w:p>
      <w:pPr>
        <w:pStyle w:val="Normal"/>
        <w:jc w:val="both"/>
        <w:rPr/>
      </w:pPr>
      <w:r>
        <w:rPr/>
        <w:t xml:space="preserve">3. Środki Funduszu gromadzone są na odrębnym rachunku bank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SOBY UPRAWNIONE DO KORZYSTANIA</w:t>
        <w:br/>
        <w:t>Z FUNDUSZU ŚWIADCZEŃ SOC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sobami uprawnionymi do korzystania z Funduszu są:</w:t>
      </w:r>
    </w:p>
    <w:p>
      <w:pPr>
        <w:pStyle w:val="Normal"/>
        <w:jc w:val="both"/>
        <w:rPr/>
      </w:pPr>
      <w:r>
        <w:rPr/>
        <w:t>a)  pracownicy zatrudnieni na podstawie umowy o pracę, niezależnie od jej rodzaju oraz wymiaru czasu pracy;</w:t>
      </w:r>
    </w:p>
    <w:p>
      <w:pPr>
        <w:pStyle w:val="Normal"/>
        <w:jc w:val="both"/>
        <w:rPr/>
      </w:pPr>
      <w:r>
        <w:rPr/>
        <w:t>b) pracownicy przebywający na urlopach wypoczynkowych, zdrowotnych, macierzyńskich, wychowawczych, szkoleniowych oraz zwolnieniach lekarskich i świadczeniach rehabilitacyjnych;</w:t>
      </w:r>
    </w:p>
    <w:p>
      <w:pPr>
        <w:pStyle w:val="Normal"/>
        <w:jc w:val="both"/>
        <w:rPr/>
      </w:pPr>
      <w:r>
        <w:rPr/>
        <w:t>c) zwolnieni z obowiązku świadczenia pracy w związku z pełnioną funkcją;</w:t>
      </w:r>
    </w:p>
    <w:p>
      <w:pPr>
        <w:pStyle w:val="Normal"/>
        <w:jc w:val="both"/>
        <w:rPr/>
      </w:pPr>
      <w:r>
        <w:rPr/>
        <w:t>d) emeryci i renciści oraz pobierający nauczycielskie świadczenia kompensacyjne, zatrudnieni w Zespole bezpośrednio przed przejściem na emeryturę lub rentę, jak również emeryci i renciści zlikwidowanych zakładów pracy, nad którymi pracodawca sprawuje aktualnie opiekę socj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ZEZNACZENIE ŚRODKÓW FUNDUS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e środków Funduszu wypłaca się nauczycielom świadczenie urlopowe przysługujące im na podst. art. 53 ust. 1a ustawy z dnia 26 stycznia 1982 r. Karta Nauczyciela.</w:t>
      </w:r>
    </w:p>
    <w:p>
      <w:pPr>
        <w:pStyle w:val="Normal"/>
        <w:jc w:val="both"/>
        <w:rPr/>
      </w:pPr>
      <w:r>
        <w:rPr/>
        <w:t>Pozostałe na koncie środki pieniężne stanowią Fundusz, z którego mogą korzystać wszystkie osoby uprawnione określone w regulaminie.</w:t>
      </w:r>
    </w:p>
    <w:p>
      <w:pPr>
        <w:pStyle w:val="Normal"/>
        <w:jc w:val="both"/>
        <w:rPr/>
      </w:pPr>
      <w:r>
        <w:rPr/>
        <w:t>2. Środki Funduszu przeznacza się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wypoczynku osób uprawnionych (pracowników, emerytów i rencistów oraz pobierających nauczycielskie świadczenia kompensacyjne) zorganizowanego </w:t>
        <w:br/>
        <w:t>we własnym zakresie raz w roku kalendarzowym (zał. nr 3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finansowanie wypoczynku dzieci uprawnionych (załącznik nr 4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finansowa lub rzeczowa w związku ze zwiększonymi wydatkami świątecznymi (załącznik nr 5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finansowa (zał. nr 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mogi losow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życzki na cele mieszkaniowe (załącznik nr 7).</w:t>
      </w:r>
    </w:p>
    <w:p>
      <w:pPr>
        <w:pStyle w:val="Normal"/>
        <w:tabs>
          <w:tab w:val="clear" w:pos="708"/>
          <w:tab w:val="left" w:pos="2205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SADY I WARUNKI PRZYZNAWANIA ŚWIADCZEŃ SOCJ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znanie świadczeń z Funduszu oraz ich wysokość uzależnia się od środków zgromadzonych na koncie Funduszu. Wysokość świadczenia finansowego lub materialnego każdorazowo przyznaje dyrektor Zespołu w uzgodnieniu z Zakładową Organizacją Związkow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świadczenia jest uzależniona od sytuacji życiowej, rodzinnej i materialnej osoby uprawnio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Wysokość świadczeń Funduszu ustalana jest na podstawie złożonego przez osobę uprawnioną oświadczenia o średnim miesięcznym dochodzie brutto przypadającym na jednego członka jego rodziny oraz sytuacji życiowej i rodzinnej osoby uprawnionej. Podstawą przyznania świadczeń i usług jest średni dochód brutto przypadający na osobę w rodzinie za poprzedni rok podatkowy. W przypadku istotnej zmiany </w:t>
        <w:br/>
        <w:t>w wysokości dochodów, w stosunku do poprzedniego roku podatkowego, podstawą może być średni dochód brutto przypadający na osobę w rodzinie za okres 3 miesięcy poprzedzający miesiąc przyznania świadc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ochód w rodzinie służący do obliczenia średniego dochodu, o którym mowa w ust. 3, uważa się łączne dochody brutto wszystkich osób pozostających we wspólnym gospodarstwie domowym uprawnionego z uwzględnien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ów brutto uzyskiwanych z wynagrodzenia za prac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łków z ubezpieczenia społecznego otrzymywanych z tytułu choroby lub macierzyńst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łków na utrzymanie rodziny osób odbywających służbę wojskow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łku dla bezrobot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ów z tytułu prowadzenia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erytur i rent wraz ze wszystkimi dodatkami z wyjątkiem dodatku pielęgnacy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ów.</w:t>
      </w:r>
    </w:p>
    <w:p>
      <w:pPr>
        <w:pStyle w:val="Normal"/>
        <w:ind w:left="1080" w:hanging="0"/>
        <w:jc w:val="both"/>
        <w:rPr/>
      </w:pPr>
      <w:r>
        <w:rPr/>
        <w:t>Od dochodów odlicza się sumę płaconych alimentów oraz nie wlicza się świadczeń  wychowawczych (500+, 300+).</w:t>
      </w:r>
    </w:p>
    <w:p>
      <w:pPr>
        <w:pStyle w:val="Normal"/>
        <w:ind w:left="708" w:hanging="0"/>
        <w:jc w:val="both"/>
        <w:rPr/>
      </w:pPr>
      <w:r>
        <w:rPr/>
        <w:t xml:space="preserve">5. Aby skorzystać z dofinansowania z ZFŚS, osoby uprawnione zobowiązane są do złożenia oświadczenia o dochodach w nieprzekraczalnym terminie </w:t>
      </w:r>
      <w:r>
        <w:rPr>
          <w:b/>
        </w:rPr>
        <w:t>do dnia 15 marca</w:t>
      </w:r>
      <w:r>
        <w:rPr/>
        <w:t xml:space="preserve"> (zał. nr 2 – Informacja o sytuacji życiowej, rodzinnej i materialnej osoby zamierzającej skorzystać w roku kalendarzowym z ulgowych świadczeń z ZFŚS).</w:t>
      </w:r>
    </w:p>
    <w:p>
      <w:pPr>
        <w:pStyle w:val="Normal"/>
        <w:ind w:left="708" w:hanging="0"/>
        <w:jc w:val="both"/>
        <w:rPr/>
      </w:pPr>
      <w:r>
        <w:rPr/>
        <w:t>6. Osoba, która nie chce ujawnić dochodu, zgadza się tym samym na zaszeregowanie jej do grupy o najwyższych dochodach.</w:t>
      </w:r>
    </w:p>
    <w:p>
      <w:pPr>
        <w:pStyle w:val="Normal"/>
        <w:ind w:left="708" w:hanging="0"/>
        <w:jc w:val="both"/>
        <w:rPr/>
      </w:pPr>
      <w:r>
        <w:rPr/>
        <w:t>7. Na podstawie oświadczeń, o których mowa w ust. 5, oraz z zastosowaniem kryteriów, o których mowa w ust. 2, w porozumieniu z przedstawicielem organizacji związkowej ustalanych jest 5 grup dochodowych dla przyznawania świadczeń z Funduszu. Informacja o rodzajach grup oraz wysokości dofinansowania każdego rodzaju świadczenia podawana jest do publicznej wiadomości w pokoju nauczycielskim</w:t>
        <w:br/>
        <w:t>i sekretariacie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AKRES  DOFINANS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 ubiegająca się o świadczenia i usługi z Funduszu zobowiązana jest złożyć stosowny wniosek. Warunkiem przyznania dofinansowania jest złożenie wniosku zgodnie z załącznikami do regulaminu w następujących terminach:</w:t>
      </w:r>
    </w:p>
    <w:p>
      <w:pPr>
        <w:pStyle w:val="Normal"/>
        <w:jc w:val="both"/>
        <w:rPr/>
      </w:pPr>
      <w:r>
        <w:rPr/>
        <w:t>- dofinansowanie wypoczynku osób uprawnionych – do</w:t>
      </w:r>
      <w:r>
        <w:rPr>
          <w:rFonts w:cs="Calibri"/>
        </w:rPr>
        <w:t xml:space="preserve"> końca maja danego roku kalendarzowego;</w:t>
      </w:r>
    </w:p>
    <w:p>
      <w:pPr>
        <w:pStyle w:val="Normal"/>
        <w:jc w:val="both"/>
        <w:rPr/>
      </w:pPr>
      <w:r>
        <w:rPr/>
        <w:t xml:space="preserve">- dofinansowanie wypoczynku dzieci osób uprawnionych – do </w:t>
      </w:r>
      <w:r>
        <w:rPr>
          <w:rFonts w:cs="Calibri"/>
        </w:rPr>
        <w:t>końca maja danego roku kalendarzowego;</w:t>
      </w:r>
    </w:p>
    <w:p>
      <w:pPr>
        <w:pStyle w:val="Normal"/>
        <w:jc w:val="both"/>
        <w:rPr/>
      </w:pPr>
      <w:r>
        <w:rPr/>
        <w:t>- pomoc finansowa lub rzeczowa w związku ze zwiększonymi wydatkami świątecznymi – do 20 listopada danego roku kalendarzowego;</w:t>
      </w:r>
    </w:p>
    <w:p>
      <w:pPr>
        <w:pStyle w:val="Normal"/>
        <w:jc w:val="both"/>
        <w:rPr/>
      </w:pPr>
      <w:r>
        <w:rPr/>
        <w:t xml:space="preserve">- pomoc finansowa - do 20 marca lub do 20 listopada danego roku kalendarz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moc finansowa może być udzielona osobom znajdującym się w trudnej sytuacji życiowej, rodzinnej i  materialnej w formie bezzwrotnej pomocy.</w:t>
      </w:r>
    </w:p>
    <w:p>
      <w:pPr>
        <w:pStyle w:val="Normal"/>
        <w:jc w:val="both"/>
        <w:rPr/>
      </w:pPr>
      <w:r>
        <w:rPr/>
        <w:t>2. Pomoc, o której mowa w pkt. 1, może być przyznawana  1 raz w roku.</w:t>
      </w:r>
    </w:p>
    <w:p>
      <w:pPr>
        <w:pStyle w:val="Normal"/>
        <w:jc w:val="both"/>
        <w:rPr/>
      </w:pPr>
      <w:r>
        <w:rPr/>
        <w:t>3. Wysokość zapomogi jest uzależniona od sytuacji życiowej, rodzinnej i materialnej osoby uprawnionej oraz wysokości środków przeznaczonych na ten cel w danym roku. Wysokość zapomogi mieści się w przedziale od 100,00 zł do 1.000,00 zł.</w:t>
      </w:r>
    </w:p>
    <w:p>
      <w:pPr>
        <w:pStyle w:val="Normal"/>
        <w:jc w:val="both"/>
        <w:rPr/>
      </w:pPr>
      <w:r>
        <w:rPr/>
        <w:t>4. Warunkiem przyznania pomocy jest złożenie wniosku (załącznik nr 6) oraz przedstawienie dokumentacji potwierdzającej trudną sytuację (np. faktury za leczenie, lekarstwa, inna dokumentacj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pomogę losową przyznaje się osobom, które nagle znalazły się w trudnej sytuacji życiowej, rodzinnej lub materialnej spowodowanej indywidualnymi zdarzeniami, np. śmierć członka rodziny, kradzież, wypadek, długotrwała choroba, leczenie, szkody spowodowane klęską żywiołową itp.</w:t>
      </w:r>
    </w:p>
    <w:p>
      <w:pPr>
        <w:pStyle w:val="Normal"/>
        <w:jc w:val="both"/>
        <w:rPr/>
      </w:pPr>
      <w:r>
        <w:rPr/>
        <w:t>2. Podanie o zapomogę losową może złoż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espoł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dyrektor Zespoł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związków zawodowych.</w:t>
      </w:r>
    </w:p>
    <w:p>
      <w:pPr>
        <w:pStyle w:val="Normal"/>
        <w:jc w:val="both"/>
        <w:rPr/>
      </w:pPr>
      <w:r>
        <w:rPr/>
        <w:t>3. Przyznanie zapomogi losowej nie wymaga składania żadnej dokumen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ofinansowanie do działalności kulturalno-oświatowej w formie imprezy masowej lub wycieczki nie podlega różnicowaniu, nie wymaga składania wniosków. Warunkiem dofinansowania jest udział minimum 30 % uprawni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lanie finansowym wyodrębnia się środki na zwrotną pomoc mieszkaniową udzielaną </w:t>
        <w:br/>
        <w:t>w formie pożyczki mieszkaniowej.</w:t>
      </w:r>
    </w:p>
    <w:p>
      <w:pPr>
        <w:pStyle w:val="Normal"/>
        <w:jc w:val="both"/>
        <w:rPr/>
      </w:pPr>
      <w:r>
        <w:rPr/>
        <w:t>2. Pożyczki zwrotne na cele mieszkaniowe mogą być udzielane w wysokości do 6000,00 zł.</w:t>
      </w:r>
    </w:p>
    <w:p>
      <w:pPr>
        <w:pStyle w:val="Normal"/>
        <w:jc w:val="both"/>
        <w:rPr/>
      </w:pPr>
      <w:r>
        <w:rPr/>
        <w:t xml:space="preserve">3. Szczegółowe zasady i warunki spłaty pożyczek określają umowy zawierane </w:t>
        <w:br/>
        <w:t>z pożyczkobiorcą.</w:t>
      </w:r>
    </w:p>
    <w:p>
      <w:pPr>
        <w:pStyle w:val="Normal"/>
        <w:jc w:val="both"/>
        <w:rPr/>
      </w:pPr>
      <w:r>
        <w:rPr/>
        <w:t>4.  O przyznaniu pożyczki na cele mieszkaniowe decyduje kolejność składanych wniosków.</w:t>
      </w:r>
    </w:p>
    <w:p>
      <w:pPr>
        <w:pStyle w:val="Normal"/>
        <w:jc w:val="both"/>
        <w:rPr/>
      </w:pPr>
      <w:r>
        <w:rPr/>
        <w:t xml:space="preserve">5.  Wnioski o przyznanie pomocy na cele mieszkaniowe będą  rozpatrywane  na  bieżąco  </w:t>
        <w:br/>
        <w:t>w miarę posiadanych środków.</w:t>
      </w:r>
    </w:p>
    <w:p>
      <w:pPr>
        <w:pStyle w:val="Normal"/>
        <w:jc w:val="both"/>
        <w:rPr/>
      </w:pPr>
      <w:r>
        <w:rPr/>
        <w:t xml:space="preserve">6. Warunkiem  przyznania  pożyczki  na  cele  mieszkaniowe  jest  spłata pożyczki  wcześni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dzielonej z Funduszu. Wnioski należy składać w sekretariacie Zespołu.</w:t>
      </w:r>
    </w:p>
    <w:p>
      <w:pPr>
        <w:pStyle w:val="Normal"/>
        <w:jc w:val="both"/>
        <w:rPr/>
      </w:pPr>
      <w:r>
        <w:rPr/>
        <w:t>7. O decyzji wnioskodawca informowany jest ustnie po rozpatrzeniu wniosku. Od decyzji może się odwołać do dyrektora Zespołu w terminie 14 dni od otrzymania informacji.</w:t>
      </w:r>
    </w:p>
    <w:p>
      <w:pPr>
        <w:pStyle w:val="Normal"/>
        <w:jc w:val="both"/>
        <w:rPr/>
      </w:pPr>
      <w:r>
        <w:rPr/>
        <w:t>8. Okres spłaty pożyczek nie może przekraczać 2 lat. Okres spłaty pożyczki u osób zatrudnionych na czas określony nie może przekraczać czasu trwania umowy o pracę.</w:t>
      </w:r>
    </w:p>
    <w:p>
      <w:pPr>
        <w:pStyle w:val="Normal"/>
        <w:jc w:val="both"/>
        <w:rPr/>
      </w:pPr>
      <w:r>
        <w:rPr/>
        <w:t>9.  Spłata pożyczki rozpoczyna się nie później niż w drugim miesiącu, po miesiącu, w  któr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wota pożyczki została przekazana pożyczkobiorcy.</w:t>
      </w:r>
    </w:p>
    <w:p>
      <w:pPr>
        <w:pStyle w:val="Normal"/>
        <w:jc w:val="both"/>
        <w:rPr/>
      </w:pPr>
      <w:r>
        <w:rPr/>
        <w:t xml:space="preserve">10.  Z chwilą rozwiązania stosunku pracy w związku z przejściem na emeryturę  lub  rentę    niespłacona  pożyczka   udzielona   ze   środków   Funduszu   podlega   spłacie   zgodnie </w:t>
        <w:br/>
        <w:t>z zawartą umową pożyczki.</w:t>
      </w:r>
    </w:p>
    <w:p>
      <w:pPr>
        <w:pStyle w:val="Normal"/>
        <w:jc w:val="both"/>
        <w:rPr/>
      </w:pPr>
      <w:r>
        <w:rPr/>
        <w:t xml:space="preserve">11. W przypadku rozwiązania umowy przez zakład  pracy  w  trakcie  spłaty  pożyczki  na  ce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szkaniowe  dyrektor  Zespołu  ustala  z  pożyczkobiorcą   zasady   spłaty   pozostał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bowiązania.</w:t>
      </w:r>
    </w:p>
    <w:p>
      <w:pPr>
        <w:pStyle w:val="Normal"/>
        <w:jc w:val="both"/>
        <w:rPr/>
      </w:pPr>
      <w:r>
        <w:rPr/>
        <w:t>12.  W przypadku rozwiązania umowy o pracę przez pracownika niespłacona kwota pożyczki</w:t>
      </w:r>
    </w:p>
    <w:p>
      <w:pPr>
        <w:pStyle w:val="Normal"/>
        <w:ind w:left="360" w:hanging="0"/>
        <w:jc w:val="both"/>
        <w:rPr/>
      </w:pPr>
      <w:r>
        <w:rPr/>
        <w:t xml:space="preserve">na cele  mieszkaniowe  podlega  natychmiastowej  spłacie  lub  dyrektor  Zespołu  ustala  </w:t>
        <w:br/>
        <w:t>z pożyczkobiorcą zasady spłaty pozostałego zobowiązania.</w:t>
      </w:r>
    </w:p>
    <w:p>
      <w:pPr>
        <w:pStyle w:val="Normal"/>
        <w:jc w:val="both"/>
        <w:rPr/>
      </w:pPr>
      <w:r>
        <w:rPr/>
        <w:t>13. Pożyczkobiorca może wystąpić o wydłużenie okresu spłaty pożyczki lub zawieszenie spłaty w związku z trudną sytuacją życiową.</w:t>
      </w:r>
    </w:p>
    <w:p>
      <w:pPr>
        <w:pStyle w:val="Normal"/>
        <w:jc w:val="both"/>
        <w:rPr/>
      </w:pPr>
      <w:r>
        <w:rPr/>
        <w:t>14.  W przypadku śmierci pożyczkobiorcy pozostała część spłaty ulega umorzeniu.</w:t>
      </w:r>
    </w:p>
    <w:p>
      <w:pPr>
        <w:pStyle w:val="Normal"/>
        <w:jc w:val="both"/>
        <w:rPr/>
      </w:pPr>
      <w:r>
        <w:rPr/>
        <w:t>15.  Dyrektor Zespołu w uzgodnieniu z Zakładową Organizacją Związkową może umorzyć część udzielonej pożyczki mieszkaniowej ze względu na trudną sytuację materialną, wynikłą wskutek zdarzenia losowego ( np. pożar, powódź, itp. ).</w:t>
      </w:r>
    </w:p>
    <w:p>
      <w:pPr>
        <w:pStyle w:val="Normal"/>
        <w:jc w:val="both"/>
        <w:rPr/>
      </w:pPr>
      <w:r>
        <w:rPr/>
        <w:t xml:space="preserve">16. W  szczególnie  uzasadnionych  przypadkach  dyrektor  Zespołu  podejmuje  czynn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ierzające do wszczęcia postępowania sądowego i egzekucyjnego w celu pozysk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spłaconej kwoty pożyczki od pożyczkobior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OSTANOWIENIA  UZUPEŁNIAJĄCE  I 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Treść regulaminu jest ogólnie dostępna i podana do publicznej wiadomości pracowników </w:t>
        <w:br/>
        <w:t xml:space="preserve">       i osób uprawnionych w sposób przyjęty w Zespole, tj. w sekretariacie placówki i pokoju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uczycielskim.</w:t>
      </w:r>
    </w:p>
    <w:p>
      <w:pPr>
        <w:pStyle w:val="Normal"/>
        <w:jc w:val="both"/>
        <w:rPr/>
      </w:pPr>
      <w:r>
        <w:rPr/>
        <w:t>2.  Regulamin udostępnia się do wglądu każdej osobie uprawnionej do korzystania z Fundu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jej żądanie.</w:t>
      </w:r>
    </w:p>
    <w:p>
      <w:pPr>
        <w:pStyle w:val="Normal"/>
        <w:jc w:val="both"/>
        <w:rPr/>
      </w:pPr>
      <w:r>
        <w:rPr/>
        <w:t xml:space="preserve">3. Zmiany i uzupełnienia w regulaminie dokonywane są na piśmie w uzgodnieniu </w:t>
        <w:br/>
        <w:t xml:space="preserve">      z Zakładową Organizacją Związkową.</w:t>
      </w:r>
    </w:p>
    <w:p>
      <w:pPr>
        <w:pStyle w:val="Normal"/>
        <w:jc w:val="both"/>
        <w:rPr/>
      </w:pPr>
      <w:r>
        <w:rPr/>
        <w:t>4.   W sprawach nieuregulowanych w regulaminie stosuje się przepisy ustawy o zakładow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unduszu świadczeń socjalnych, przepisy Kodeksu pracy i inne przepisy prawa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cią regulaminu jako uzupełnienie jego postanowień są 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n finansowy dochodów i wydatków ZFŚS na poszczególne cele i rodzaje działalności socjalnej – </w:t>
      </w:r>
      <w:r>
        <w:rPr>
          <w:b/>
        </w:rPr>
        <w:t>załącznik nr 1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formacja (oświadczenie) o sytuacji życiowej rodzinnej i materialnej osób uprawnionych – </w:t>
      </w:r>
      <w:r>
        <w:rPr>
          <w:b/>
        </w:rPr>
        <w:t>załącznik nr 2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niosek o przyznanie  dofinansowania do wypoczynku  – </w:t>
      </w:r>
      <w:r>
        <w:rPr>
          <w:b/>
        </w:rPr>
        <w:t>załącznik nr 3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niosek o  przyznanie dofinansowania do wypoczynku dzieci – </w:t>
      </w:r>
      <w:r>
        <w:rPr>
          <w:b/>
        </w:rPr>
        <w:t>załącznik nr 4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niosek o pomoc finansową lub rzeczową w związku ze zwiększonymi wydatkami świątecznymi – </w:t>
      </w:r>
      <w:r>
        <w:rPr>
          <w:b/>
        </w:rPr>
        <w:t>załącznik nr 5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niosek o przyznanie zapomogi w postaci pomocy finansowej  – </w:t>
      </w:r>
      <w:r>
        <w:rPr>
          <w:b/>
        </w:rPr>
        <w:t>załącznik nr 6</w:t>
      </w:r>
      <w:r>
        <w:rPr/>
        <w:t>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7.  wniosek o przyznanie pożyczki na cele mieszkaniowe – </w:t>
      </w:r>
      <w:r>
        <w:rPr>
          <w:b/>
        </w:rPr>
        <w:t>załącznik nr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y Regulamin został uzgodniony z Organizacją Związkow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  <w:u w:val="single"/>
      </w:rPr>
      <w:t>Zespół Szkolno-Przedszkolny w Świdnicy  -  Regulamin Zakładowego Funduszu Świadczeń Socjalnych</w:t>
    </w:r>
  </w:p>
  <w:p>
    <w:pPr>
      <w:pStyle w:val="Head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6:00Z</dcterms:created>
  <dc:creator>zs swidnica</dc:creator>
  <dc:description/>
  <cp:keywords/>
  <dc:language>en-US</dc:language>
  <cp:lastModifiedBy>Dyrektor ZSP</cp:lastModifiedBy>
  <cp:lastPrinted>2021-02-26T11:45:00Z</cp:lastPrinted>
  <dcterms:modified xsi:type="dcterms:W3CDTF">2021-02-26T12:06:00Z</dcterms:modified>
  <cp:revision>7</cp:revision>
  <dc:subject/>
  <dc:title>Regulamin</dc:title>
</cp:coreProperties>
</file>